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1027-49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266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0 марта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Ражина Анатолия Федоровича, </w:t>
      </w:r>
      <w:r>
        <w:rPr>
          <w:sz w:val="26"/>
          <w:szCs w:val="26"/>
        </w:rPr>
        <w:t>*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жин Анатолий Федорович  04.03.2025 в  18:45час. на лестничной площадке первого этажа дома 111 по ул. Мира г.Лангепас  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Ражин Анатолий Федо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Ражин Анатолий Федор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9310/514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Ражин Анатолий Федо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Ражина Анатолия Федор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Ражина Анатолия Федоровича виновным в совершении правонарушения, предусмотренного ст. 20.21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4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2 часов 0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0 марта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20 час. 00 минут 04 марта 2025 года по  20 час. 15 мин.  04 марта 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В.С. Дорошенко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</w:t>
        <w:tab/>
        <w:tab/>
        <w:tab/>
        <w:t xml:space="preserve">      В.С. Дорошенко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